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SECUR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le est particulièrement importante en ce qui concerne les cyclis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Au niveau de l’équipement, il faut choisir un vélo adapté à ses besoins et à sa taille. Ce vélo doit comporter les équipements obligatoires (Eclairage avant et arrière, freins, réflecteurs avant, arrière, sur les pédales et dans les roues, sans oublier la sonnette)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’entretien du vélo est essentiel : freins avant et arrière, gonflage des pneus, éclairage en état de march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 cycliste doit être vu de loin : un vêtement fluorescent est un plus, surtout la nuit et par temps couver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ême s’il n’est pas obligatoire le port d’un casque homologué est une protection très utile en cas de chut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n « écarteur de danger » est également utile, surtout en vil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comportement du cyclist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l doit respecter strictement le code de la route, et naturellement ne pas brûler les feux rouges 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l doit rouler à droite de la route, à une distance raisonnable du trottoir et des voitur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e pas utiliser les trottoirs, sauf marquage au sol l’autorisan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 cas de changement de direction, l’indiquer avec le bras et se retourner avant de l’amorce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La protection contre le vol 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Il est recommandé de faire graver (par le vendeur ou à l’occasion d’une opération de marquage organisée dans votre commune) un numéro sur le cadre de votre vélo. Celui-ci figurera dans un fichier national et permettra de le retrouver en cas de vo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n antivol (ou même deux) sérieux, l’un à la roue avant et un arceau, l’autre à la roue arrière et le cadre, sera dissuasif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08:00Z</dcterms:created>
  <dc:creator/>
  <dc:description/>
  <cp:keywords/>
  <dc:language>en-US</dc:language>
  <cp:lastModifiedBy>Leroy Philippe</cp:lastModifiedBy>
  <dcterms:modified xsi:type="dcterms:W3CDTF">2011-03-19T13:38:00Z</dcterms:modified>
  <cp:revision>5</cp:revision>
  <dc:subject/>
  <dc:title>LA SECURITE</dc:title>
</cp:coreProperties>
</file>